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NDDISK - a utility to backup hard or floppy disks via command-lin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programs on IBM personal computers and compatibles. (Note: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DISK does not contain a restore feature - retrieval of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done manually by using your existing ft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s in the SENDDISK package (SENDDISK.EXE, SENDDISK.DOC and BA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functioning command-line based ftp program on your PC. Note: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FTP programs so far are those from the following TCP/IP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NCSA telne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PC-NFS (Su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PC/TCP (FTP Software,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IBM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not guarantee SENDDISK will work with any others (I'd give it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/50 chance - give it a try - if you send in a request to get SEN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another package, I'll give it a shot &lt;randy@mrcnext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.174.73.10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account on a machine (reachable by your PC's ftp program) that sup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requests (backing up to any other than a UNIX machine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so, backing up to a machine with a flat file system is not recom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ENDDISK attempts to recreate the directory structure of your PC's dr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NDDISK will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rive to transfer (default is curren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the remote host as you would specify it when using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default - this is explicitly asked f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login/password combination to use for the ft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name to use as the name of a subdirectory that will hold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ther to transfer files incrementally (sending files created o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the last run of SENDDISK) or completely (sending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). The default is "incrementa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ftp program to use. SENDDISK does its best to find an ftp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th, but if it can't locate one, you will be prompted for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NDDISK has all the necessary information, it is presented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, and you are given options to change any of the paramet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he transfer process. Once you confirm, SENDDISK attempts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hosen host to make sure all is well. If that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DISK scans the selected drive, creating a script for the ftp program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contained in a temporary file called ftpbak.bat in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will instruct ftp to send files to the remote host (in "binar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age" mode), recreating the volume's directory structure as it goes along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already exist from a previous backup). When the script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s called and the script is "fed in"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ansfer is over and if SENDDISK detects no errors,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acked up are then marked (by setting the DOS archive bit). Aft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SENDDISK acknowledges a successful run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rst SENDDISK Session (note: your mileage may vary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the program, you are presented some information on SENDDIS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where to ask questions or make request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rst asked to type in the name of the remote ftp host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host EXACTLY as you would when using ftp, as all that SENDDIS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call your ftp program with the entered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to enter the login and password to be used whe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mpted for a name to be used as the name of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directory structure of your PC. Note that SENDDIS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replica of the directory structure of the transferred volu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C has a subdirectory \APPS\NEW, and the name you type in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DISK is MyPCbackup, then your account on the remote hos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yPCbackup/APPS/NEW - the whole tree structure is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oted at the directory MyPC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screen will be cleared, all transfer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nd you are asked to confirm it. Check to make su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s you desire, especially the drive being sent and th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ing used. If this really is your first transfer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backup mode from the default of "incrementally" to "comple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UST be done at least once, otherwise some files &lt;those with thei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bit previously reset for some reason&gt; may not &lt;ever&gt; be backed u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that everything is correct, type g to go ahea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by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tp transfer actually starts, you may press ESC to graceful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DISK (Ctrl-C or Ctrl-Break exits are strongly discouraged) (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tient - don't worry - SENDDISK will halt what it's do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opping point.) When the ftp transfer session starts up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tp program that is in total control - ESC will not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SENDDISK will confirm a successful transfer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ackup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 a complete backup at least once - otherwise some files may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use the same subdirectory name using incremental mode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your drive, SENDDISK will add in new files to the backup struc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te host and overwrite updated version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s method, even though you may delete files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ill still (in general - see next note) exist on the remote hos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, new files &lt;and, of course, new directories&gt;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every time you backup and thus the size of the backup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hole will generally increase and the growth will depend on the turn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s on your PC's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s method, when you delete a file from your driv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 it will remain on the remote host, but NOT ALWAYS. The only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wiped out is if you created a different file with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s the old one in a directory with the identical name as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an SENDDISK - generally unlikely, but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use a different subdirectory name each time you do an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, you can be sure that you will never lose a file that was ba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delete it from your hard or floppy disk. You coul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subdirectory names such as "hard_drive_backup.7-3-89"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 All new or changed files since the last time you used SENDDIS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t to the remote host. For example, a new file \UTIL\PKUNZIP.EX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on the remote host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&lt;your account name&gt;/hard_drive_backup.7-3-89/UTIL/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DISK always creates any necessary subdirectories, as need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you choose this method, note that it will take up more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than method 1 since you will, in general, have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pdated files scattered among the seperat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e big disadvantage to using this method is that if you ev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 your hard disk from scratch, it will be much more awk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back the necessary files, since they will be scatte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(perhaps many, many) sub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SENDDISK does not have a restore feature (reason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). In the event that you have to restore files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tp program to contact the remote host, and navigate through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(s) you have created with SENDDISK, transfering back any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You MUST explicitly specify the transfer mode as "binary" or"image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y transferred files will be CORRUPT. Transfering by hand us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bad as you might think because any ftp worth its salt h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vailable to transfer many files with o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SEND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say that SENDDISK is somewhat make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really good" ftp backup utility would contain its own ft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nd not rely on someone else's ftp program. However,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 programming at a very low level (TCP/IP at the network card I/O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quite comfortable with that kind of programming yet. Al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driver for all the various network cards that go into PC'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is, in itself, would be a major, major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really good" ftp backup utility would be able to restore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. However, given the above neccessity that SENDDISK can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with the remote host, there is no practical way of keeping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precisely *what* files are actually on the remote host. SEND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actical way of knowing what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really good" ftp backup utility wouldn't rely on a third party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it would be self-contained. SENDDISK needs BAT.COM to work. B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EBL (Extended Batch Language), a shareware product from Se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.O. Box 1656, Delray Beach, FL 33444. (By the way, I highly recommend EB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powerful addition/replacement for DOS batch language -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ackage also includes the following files - BATDOC.BAT, BATDOC2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DEMO.BAT and BATFUNC1.BAT - paying the shareware registration of $49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excellent manual, many, many more functions, and excellent suppor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phone - the latest version of the publicly distrib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 can usually be found via anonymous ftp to uxe.cso.uiuc.edu &lt;128.174.5.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pc/all or /pc/exec-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BAT.COM mainly fo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do the actual piping of commands to arbitrary ftp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dified D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scan the screen after the ftp program exits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that occured in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ason necessitated the use of EBL, as I was reluctant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IOS level in order to queue up arbitrarily many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, SENDDISK is makeshift, I agree, but neccessarily so, in my ca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N*, however, make the job of backing up someone's hard drive much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deal with if he just happens to be on a TCP/IP network (a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these days, you know). Just set it up and let it fly (and g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become a more experienced programmer, later versions of SEND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makeshift aspects, and also add a resto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dall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ro Resource Cente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ing Servic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versity of Illinois Urbana/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dy@mrcnext.cso.uiuc.edu (128.174.73.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17)-244-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document last updated: July 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